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番外流年似水情深难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年似水情深难忘</w:t>
      </w:r>
      <w:r>
        <w:rPr>
          <w:sz w:val="32"/>
          <w:szCs w:val="32"/>
        </w:rPr>
        <w:t>&lt;/p&gt;&lt;p&gt;&lt;img src="/static-img/5V7FsYG04mUXyDNO4sJq_PRQ_hl8GCDo6iLWc3gexTMG5hjiXrqpQeUfZ3RJmTfJ.jpg"&gt;&lt;/p&gt;&lt;p&gt;</w:t>
      </w:r>
      <w:r>
        <w:rPr>
          <w:sz w:val="32"/>
          <w:szCs w:val="32"/>
        </w:rPr>
        <w:t>在那遥远的古代，传说有一座被云雾缭绕的山脉，那就是千山。每当暮色降临，雪花便如同仙子轻轻舞动，覆盖了整个山脉，让人不禁心生一曲《千山暮雪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传说？</w:t>
      </w:r>
      <w:r>
        <w:rPr>
          <w:sz w:val="32"/>
          <w:szCs w:val="32"/>
        </w:rPr>
        <w:t>&lt;/p&gt;&lt;p&gt;&lt;img src="/static-img/YebMC5rztOcqv8-V0kNVDPRQ_hl8GCDo6iLWc3gexTOIRYqvERKMEbS4nWd2bLgQrhpkRP1BZiNSADLpk_OrZCpJ93mma1nYLVKq5Au8GGFXECzO2kVQgWLwzoSRoRa6q3ydH-Ouq1C_h9NF0yrl482oSQxVj2S70n5Ons_rTy8.jpg"&gt;&lt;/p&gt;&lt;p&gt;</w:t>
      </w:r>
      <w:r>
        <w:rPr>
          <w:sz w:val="32"/>
          <w:szCs w:val="32"/>
        </w:rPr>
        <w:t>在这个时代，每个人都对这座神秘的千山充满了好奇与向往。人们相信，只要能够登上这座最高峰，便能见证天地间最美丽的一幕——万物静默，唯独雪花闪烁着银白色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非简单的传奇，而是一段真实发生过的事。据史料记载，在那个年代，有一个名叫林家的家族，他们自幼就对千山怀抱梦想。他们认为，只有亲眼见证了“千山暮雪”才能证明自己的家谱血统纯正。</w:t>
      </w:r>
      <w:r>
        <w:rPr>
          <w:sz w:val="32"/>
          <w:szCs w:val="32"/>
        </w:rPr>
        <w:t>&lt;/p&gt;&lt;p&gt;&lt;img src="/static-img/eRCZXYWUZr3FN4x3vGZzRvRQ_hl8GCDo6iLWc3gexTOIRYqvERKMEbS4nWd2bLgQrhpkRP1BZiNSADLpk_OrZCpJ93mma1nYLVKq5Au8GGFXECzO2kVQgWLwzoSRoRa6q3ydH-Ouq1C_h9NF0yrl482oSQxVj2S70n5Ons_rTy8.jpg"&gt;&lt;/p&gt;&lt;p&gt;</w:t>
      </w:r>
      <w:r>
        <w:rPr>
          <w:sz w:val="32"/>
          <w:szCs w:val="32"/>
        </w:rPr>
        <w:t>为了实现这一愿望，林家兄弟三人决定踏上征途。在漫长而艰险的旅程中，他们遇到了各种困难，但最终他们终于站在了最高峰前方。那一刻，他们的心情是既激动又平静，因为他们知道，无论未来怎样变化，这份经历将永远属于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们即将欣赏到“千山暮雪”的瞬间，一阵突如其来的风暴席卷而来，将三兄弟分开。这场自然之怒，让林家的命运再次起伏。而这个事件，也成为了后世的一个传奇故事，它被称为“千山暮雪 番外”。</w:t>
      </w:r>
      <w:r>
        <w:rPr>
          <w:sz w:val="32"/>
          <w:szCs w:val="32"/>
        </w:rPr>
        <w:t>&lt;/p&gt;&lt;p&gt;&lt;img src="/static-img/zP4sKeShkmZQ242Ne96DdvRQ_hl8GCDo6iLWc3gexTOIRYqvERKMEbS4nWd2bLgQrhpkRP1BZiNSADLpk_OrZCpJ93mma1nYLVKq5Au8GGFXECzO2kVQgWLwzoSRoRa6q3ydH-Ouq1C_h9NF0yrl482oSQxVj2S70n5Ons_rTy8.jpg"&gt;&lt;/p&gt;&lt;p&gt;</w:t>
      </w:r>
      <w:r>
        <w:rPr>
          <w:sz w:val="32"/>
          <w:szCs w:val="32"/>
        </w:rPr>
        <w:t>至今，每当夜幕低垂，当我仰望星空，我总能感受到那些曾经踏上了寻梦之路的人们留下的痕迹，就像那片飘渺的云雾一样。我也许无法亲眼看到那遥远时期的情景，但我相信，即使是在茫茫岁月里，“流年似水情深难忘”的精神，也将永恒存在于我们的记忆中。</w:t>
      </w:r>
      <w:r>
        <w:rPr>
          <w:sz w:val="32"/>
          <w:szCs w:val="32"/>
        </w:rPr>
        <w:t>&lt;/p&gt;&lt;p&gt;&lt;a href = "/doc/487183-</w:t>
      </w:r>
      <w:r>
        <w:rPr>
          <w:sz w:val="32"/>
          <w:szCs w:val="32"/>
        </w:rPr>
        <w:t>千山暮雪 番外流年似水情深难忘</w:t>
      </w:r>
      <w:r>
        <w:rPr>
          <w:sz w:val="32"/>
          <w:szCs w:val="32"/>
        </w:rPr>
        <w:t>.doc" rel="alternate" download="487183-</w:t>
      </w:r>
      <w:r>
        <w:rPr>
          <w:sz w:val="32"/>
          <w:szCs w:val="32"/>
        </w:rPr>
        <w:t>千山暮雪 番外流年似水情深难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